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ické úlohy c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centa</w:t>
      </w:r>
    </w:p>
    <w:p>
      <w:pPr>
        <w:pStyle w:val="TextBody"/>
        <w:numPr>
          <w:ilvl w:val="0"/>
          <w:numId w:val="3"/>
        </w:numPr>
        <w:rPr/>
      </w:pPr>
      <w:r>
        <w:rPr/>
        <w:t>Výrobek v hodnotě 100,- Kč byl dvakrát za sebou zdražen o 10 procent. Jaká je nová cena výrobku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Výrobek v hodnotě 100,- Kč byl dvakrát za sebou zlevněn o 10 procent. Jaká je nová cena výrobku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Výrobek v hodnotě 100,- Kč byl zdražen o 10 procent a následně opět zlevněn o 10 procent. Jaká je nyní cena výrobku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Výrobek v hodnotě 100,- Kč byl zlevněn o 10 procent a následně opět zdražen o 10 procent. Jaká je nyní cena výrobku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inanční matematika:</w:t>
      </w:r>
    </w:p>
    <w:p>
      <w:pPr>
        <w:pStyle w:val="Normal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>
          <w:bCs w:val="false"/>
        </w:rPr>
      </w:pPr>
      <w:r>
        <w:rPr>
          <w:bCs w:val="false"/>
        </w:rPr>
        <w:t xml:space="preserve">Vazeny kliente nabizime Vam osobni uver bez dokladani prjmu, ktery Vas odmeni za radne splaceni. Poplatky: poskytnuti 0 sprava 0 Kc. Napriklad 100.000,- Kc, pocet splatek 60, splatka 2.219,- Kc. </w:t>
      </w:r>
    </w:p>
    <w:p>
      <w:pPr>
        <w:pStyle w:val="TextBody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Jaký bude tvůj zisk za pět let při jistině 70 000,- Kč na jedno procento? Započítej také daň stát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Za jakou částku mám nakoupit dluhopisy státu, chci-li mít po třech letech při úrokové míře 5 procent 100 000,- Kč?</w:t>
        <w:tab/>
      </w:r>
    </w:p>
    <w:p>
      <w:pPr>
        <w:pStyle w:val="TextBody"/>
        <w:ind w:left="2832" w:firstLine="708"/>
        <w:rPr/>
      </w:pPr>
      <w:r>
        <w:rPr/>
        <w:t>(86.384,- Kč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Půjčuji si od známého 200 000,- Kč na 2 roky s 20 - ti procentním úrokem. Kolik mu vrátím?</w:t>
      </w:r>
    </w:p>
    <w:p>
      <w:pPr>
        <w:pStyle w:val="Normal"/>
        <w:ind w:left="22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D geometrie:</w:t>
      </w:r>
    </w:p>
    <w:p>
      <w:pPr>
        <w:pStyle w:val="TextBody"/>
        <w:numPr>
          <w:ilvl w:val="0"/>
          <w:numId w:val="3"/>
        </w:numPr>
        <w:rPr/>
      </w:pPr>
      <w:r>
        <w:rPr/>
        <w:t>Vypočti obsah obdélníku jehož poměr stran je v poměru 2 : 1 a obvod je 24 cm.</w:t>
      </w:r>
    </w:p>
    <w:p>
      <w:pPr>
        <w:pStyle w:val="TextBody"/>
        <w:ind w:left="1416" w:firstLine="708"/>
        <w:rPr/>
      </w:pPr>
      <w:r>
        <w:rPr/>
        <w:t>(32 centimetrů čtverečných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obvod obdélníku jehož poměr stran je 2 : 1 a obsah je 32 cm2.</w:t>
        <w:tab/>
        <w:t>(24 cm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délku oblouku kružnice o poloměru 20 cm vymezené úhlem 60 stupň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plochu kruhové výseče kružnice o poloměru 20 cm vymezené úhlem 60 stupňů.</w:t>
      </w:r>
    </w:p>
    <w:p>
      <w:pPr>
        <w:pStyle w:val="TextBody"/>
        <w:numPr>
          <w:ilvl w:val="0"/>
          <w:numId w:val="3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Vypočti obsah šestiúhelníku vepsaného do kružnice s průměrem 20 cm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i/>
          <w:iCs/>
        </w:rPr>
        <w:t>3D geometrie: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ypočti délku třetí strany kvádru. Má obsah 88 cm2 a strany dlouhé 2 cm a 4 cm. </w:t>
        <w:tab/>
        <w:tab/>
        <w:tab/>
        <w:tab/>
        <w:tab/>
        <w:tab/>
        <w:tab/>
        <w:tab/>
        <w:tab/>
        <w:t>(6 cm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 xml:space="preserve">Vypočti délku třetí strany kvádru. Má obsah 52m2 a strany dlouhé 2 cm a 4 cm. </w:t>
        <w:tab/>
        <w:tab/>
        <w:tab/>
        <w:tab/>
        <w:tab/>
        <w:tab/>
        <w:tab/>
        <w:tab/>
        <w:tab/>
        <w:t>(3 cm)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Do kruhového bazénu s průměrem 3 metry a výškou určenou k napouštění vody 1 metr přitéká voda hadicí o průtoku 2 litry za sekundu. Za jak dlouho bude bazén napuště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Do krychle s délkou hrany 3 cm by, vyvrtán otvor s objemem jedné třetiny objemu krychle. Vypočti průměr použitého vrták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ythagorova věta:</w:t>
      </w:r>
    </w:p>
    <w:p>
      <w:pPr>
        <w:pStyle w:val="Normal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Vypočti obsah rovnostranného trojúhelníku se stranou dlouhou 10 cm.</w:t>
      </w:r>
    </w:p>
    <w:p>
      <w:pPr>
        <w:pStyle w:val="TextBody"/>
        <w:rPr/>
      </w:pPr>
      <w:r>
        <w:rPr/>
        <w:t>výšk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edy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obsah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numPr>
          <w:ilvl w:val="0"/>
          <w:numId w:val="3"/>
        </w:numPr>
        <w:rPr/>
      </w:pPr>
      <w:r>
        <w:rPr/>
        <w:t>Vypočti výšku rovnoramenného trojúhelníku se základnou dlouhou 6 cm a ramenem o délce 5 c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stěnovou úhlopříčku kvádru s rozměry 3, 4 a 12 metrů.</w:t>
      </w:r>
    </w:p>
    <w:p>
      <w:pPr>
        <w:pStyle w:val="TextBody"/>
        <w:rPr/>
      </w:pPr>
      <w:r>
        <w:rPr/>
        <w:t>(13 m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stěnovou úhlopříčku krychle s hranou dlouhou 5 metrů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plochu rovnoramenného trojúhelníku se základnou dlouhou 6 cm a ramenem o délce 5 c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obsah čtverce s úhlopříčkou 10 c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ypočti délku ramen rovnoramenného pravoúhlého trojúhelníku se základnou 10 cm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obsah kosočtverce s úhlopříčkami 8 a 6 c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obvod čtverce s obsahem 50 cm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obsah čtverce s obvodem 50 c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obvod kružnice s obsahem 100 cm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ypočti obsah kružnice s obvodem 100 cm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Kolo motocyklu má průměr 60 centimetrů. Kolikrát se otočí při cestě z Lomnice do Turnova (vzdálenost 20 kilometry)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ělitelnost:</w:t>
      </w:r>
    </w:p>
    <w:p>
      <w:pPr>
        <w:pStyle w:val="TextBody"/>
        <w:numPr>
          <w:ilvl w:val="0"/>
          <w:numId w:val="3"/>
        </w:numPr>
        <w:rPr/>
      </w:pPr>
      <w:r>
        <w:rPr/>
        <w:t>Koupelna s rozměry 2,1 m 3,3 m se má pokrýt čtvercovými dlaždicemi, dle přání zákazníka s co možná největší plochou. Urči rozměry takové dlaždice a zjisti jejich poče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ři autobusy jezdí od 5.00 hod ráno na daných linkách v intervalech. První autobus se vrací na místo výjezdu již po 10-ti minutách, druhý po 15-ti minutách a třetí autobus má okruh nejdelší – dvacetiminutový. Za jak dlouho se všechny tři autobusy opět společně setkají vmístě výjezdu? Kolikrát se setkají do 9.00 hod.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olik kusů čtvercových dlaždic s délko strany 40 cm musíš koupit na renovaci komory dlouhé 3 m a široké 2 m?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i/>
          <w:iCs/>
        </w:rPr>
        <w:t>Logika:</w:t>
      </w:r>
    </w:p>
    <w:p>
      <w:pPr>
        <w:pStyle w:val="TextBody"/>
        <w:numPr>
          <w:ilvl w:val="0"/>
          <w:numId w:val="3"/>
        </w:numPr>
        <w:rPr/>
      </w:pPr>
      <w:r>
        <w:rPr/>
        <w:t>Urči počet sloupků, které musíš nechat vyrobit k vytvoření rovné zábrany (plotu) 10 metrů dlouhé, mají-li být mezery mezi sloupky dlouhé dva metry. Vytvoř algoritmus (vzorec) pro výpočet s „velkými“ čísly.</w:t>
      </w:r>
    </w:p>
    <w:p>
      <w:pPr>
        <w:pStyle w:val="TextBody"/>
        <w:numPr>
          <w:ilvl w:val="0"/>
          <w:numId w:val="3"/>
        </w:numPr>
        <w:rPr/>
      </w:pPr>
      <w:r>
        <w:rPr/>
        <w:t>Láhev se zátkou stojí 2,60 Kč. Láhev je o 2 Kč dražší než zátka.Kolik stojí samotná láhev a kolik zátka?</w:t>
      </w:r>
    </w:p>
    <w:p>
      <w:pPr>
        <w:pStyle w:val="TextBody"/>
        <w:ind w:left="4248" w:hanging="0"/>
        <w:rPr/>
      </w:pPr>
      <w:r>
        <w:rPr/>
        <w:t>(2,30,- Kč a 0,30,- Kč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Slimák lezl na strom deset metrů vysoký. Přes den vylezl 4 metry, ale v noci vždy sklouzl o 3 metry dolů. Kolikátý den takto dosáhl vrcholu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ět koček chytí 5 myší za 5 minut. Kolik koček bude třeba k tomu, aby chytily100 myší za 100 minu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Karel má krok dlouhý 60 cm. Z domova do obchodu napočítal 325 kroků. Jaká je vzdálenost obchodu od Karlova bydliště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Jaké množství nápoje získám z půl litrové lahvičky pomerančového nápoje s doporučeným ředěním 1 :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i/>
          <w:iCs/>
        </w:rPr>
        <w:t>Rovnice:</w:t>
      </w:r>
    </w:p>
    <w:p>
      <w:pPr>
        <w:pStyle w:val="TextBody"/>
        <w:numPr>
          <w:ilvl w:val="0"/>
          <w:numId w:val="3"/>
        </w:numPr>
        <w:rPr>
          <w:b/>
          <w:b/>
          <w:bCs w:val="false"/>
        </w:rPr>
      </w:pPr>
      <w:r>
        <w:rPr/>
        <w:t>Součet čtyř po sobě jdoucích celých čísel je 2. Jaká jsou to čísla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Rovnice o jedné neznámé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tánkař utržil na Táborské pouti 21 060 Kč,-. V sobotu utržil o 40 procent více než v pátek a v neděli utržil o 2500 Kč,- méně než v sobotu. Kolik utržil každý den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124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átek</w:t>
        <w:tab/>
        <w:tab/>
        <w:t>sobota</w:t>
        <w:tab/>
        <w:tab/>
        <w:t>neděle</w:t>
        <w:tab/>
        <w:tab/>
        <w:tab/>
        <w:t>celkem</w:t>
      </w:r>
    </w:p>
    <w:p>
      <w:pPr>
        <w:pStyle w:val="Normal"/>
        <w:ind w:left="2124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počet prodaných kusů: </w:t>
        <w:tab/>
        <w:t xml:space="preserve">   x </w:t>
        <w:tab/>
        <w:tab/>
        <w:t>1,4x</w:t>
        <w:tab/>
        <w:t xml:space="preserve">        1,4x - 2500</w:t>
        <w:tab/>
        <w:t xml:space="preserve">             21060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124"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,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60</m:t>
          </m:r>
        </m:oMath>
      </m:oMathPara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Čteme-li každý den namísto 14-ti stran16 stran, přečteme knihu o jeden den dříve.Kolik má tato kniha stránek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 xml:space="preserve">14x=16(x-1)              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Šířka obdélníku je 65 procent jeho délky.Obvod obdélníku je 132 cm. Určete obsah obdélníku.</w:t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ab/>
        <w:tab/>
        <w:t>2(x + 0,65x)=132</w:t>
        <w:tab/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misce je šestnáct koláčů. Polovinu jich snědla Anna čtvrtinu zbylých Bedřich, dva koláče snědla Cecilka a zbytek snědla Dana. Kolik koláčů snědla Dana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yslím si číslo. Násobím ho číslem šest. Od výsledku odečtu 14. Nakonec dělím číslem 8. Jaké si myslím číslo? 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stole leželo 18 koláčů. Adam z nich snědl jednu šestinu. Potom přišla Bára a snědla jednu pětinu ze zbytku jablek Nakonec Cecilka snědla jednu čtvrtinu ze zbytku po Báře. Kolik koláčů zůstalo na stole?</w:t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ýrobek byl zlevněn o deset procent a následně ještě jednou o deset procent. Konečná cena výrobku je 162,- Kč. Jaká byla původní cena výrobku?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počti plochu kruhové podložky (plochu mezikruží)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odložka má průměr 3 centimetry, vyvrtaný otvor jeden centimetr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počti, kolik procent činí odpad po odvrtání otvoru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Vypočti objem koule umístěné do jednoho metru krychlového.</w:t>
      </w:r>
    </w:p>
    <w:p>
      <w:pPr>
        <w:pStyle w:val="Normal"/>
        <w:rPr>
          <w:sz w:val="24"/>
        </w:rPr>
      </w:pPr>
      <w:r>
        <w:rPr>
          <w:b w:val="false"/>
          <w:bCs/>
          <w:sz w:val="24"/>
        </w:rPr>
        <w:t>Vypočti o kolik procent má koule menší objem než krychle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i/>
        </w:rPr>
        <w:t>Slovní úlohy řešené pomocí soustavy rovnic o dvou neznámých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 peněžence mám bankovky v hodnotách 100,- Kč a 200,- Kč v celkové hodnotě1500,- Kč. Kolik bylo kterých jestliže jsme měl celkem 9 bankovek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100 koruny</w:t>
        <w:tab/>
        <w:tab/>
        <w:t xml:space="preserve"> 200 koruny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bankovek: </w:t>
        <w:tab/>
        <w:tab/>
        <w:t xml:space="preserve">       x</w:t>
        <w:tab/>
        <w:tab/>
        <w:tab/>
        <w:t xml:space="preserve">        y</w:t>
        <w:tab/>
        <w:tab/>
        <w:t xml:space="preserve">                9 (kus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elková hodnota:</w:t>
        <w:tab/>
        <w:tab/>
        <w:t xml:space="preserve">     100x</w:t>
        <w:tab/>
        <w:t xml:space="preserve">                 200y</w:t>
        <w:tab/>
        <w:t xml:space="preserve">             1500 (Kč)</w:t>
      </w:r>
    </w:p>
    <w:p>
      <w:pPr>
        <w:pStyle w:val="Normal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x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y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/>
                <m:sup/>
              </m:sSup>
              <m:r>
                <w:rPr>
                  <w:rFonts w:ascii="Cambria Math" w:hAnsi="Cambria Math"/>
                </w:rPr>
                <m:t xml:space="preserve">9</m:t>
              </m:r>
            </m:e>
            <m:e>
              <m:bar>
                <m:barPr>
                  <m:pos m:val="bot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0</m:t>
                  </m: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Cena nebalených bonbonů je 60,- Kč za kilogram, balených 80,- Kč /kg. Cukrář připravil 4 kg směsi složené z těchto bonbonů, kterou prodal za 280,- Kč. (7,- Kč za 100 g). Z kolika kilogramů balených a nebalených bonbonů připravil tuto směs?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 xml:space="preserve"> nebalené za 60 korun    balené za 80 korun</w:t>
        <w:tab/>
        <w:t xml:space="preserve">         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kilogramů: </w:t>
        <w:tab/>
        <w:tab/>
        <w:t xml:space="preserve">           x</w:t>
        <w:tab/>
        <w:tab/>
        <w:tab/>
        <w:t>y</w:t>
        <w:tab/>
        <w:tab/>
        <w:t xml:space="preserve">    </w:t>
        <w:tab/>
        <w:t xml:space="preserve">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celková hodnota:</w:t>
        <w:tab/>
        <w:tab/>
        <w:t xml:space="preserve">         60x</w:t>
        <w:tab/>
        <w:tab/>
        <w:t xml:space="preserve">         80y</w:t>
        <w:tab/>
        <w:tab/>
        <w:tab/>
        <w:t>280</w:t>
      </w:r>
    </w:p>
    <w:p>
      <w:pPr>
        <w:pStyle w:val="Normal"/>
        <w:ind w:left="2832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e>
          </m:eqArr>
        </m:oMath>
      </m:oMathPara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Řemeslník zakoupil dva druhy gumových hadic. Za 9 metrů tlakové hadice zaplatil stejnou částku jako za 14 metrů obyčejné hadice. Vypočítejte cenu za metr obou hadic, víte-li, že rozdíl mezi těmito cenami byl 150,- Kč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cena obyčejné hadice</w:t>
        <w:tab/>
        <w:tab/>
        <w:t>cena tlakové hadic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zdíl ceny za metr: </w:t>
        <w:tab/>
        <w:t xml:space="preserve">      </w:t>
        <w:tab/>
        <w:tab/>
        <w:t xml:space="preserve"> x + 150</w:t>
        <w:tab/>
        <w:tab/>
        <w:tab/>
        <w:t xml:space="preserve">  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celková hodnota:</w:t>
        <w:tab/>
        <w:tab/>
        <w:t xml:space="preserve">                          14x</w:t>
        <w:tab/>
        <w:tab/>
        <w:t xml:space="preserve">   </w:t>
        <w:tab/>
        <w:t xml:space="preserve">            9y</w:t>
      </w:r>
      <w:r>
        <w:rPr/>
        <w:tab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nikatel prodal za měsíc 21 televizorů a praček. Praček bylo o čtyři méně než televizorů. Kolik prodali které elektroniky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elevizor</w:t>
        <w:tab/>
        <w:tab/>
        <w:t>pračka</w:t>
        <w:tab/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čet prodaných kusů: </w:t>
        <w:tab/>
        <w:t xml:space="preserve">           x </w:t>
        <w:tab/>
        <w:tab/>
        <w:tab/>
        <w:t xml:space="preserve">    y</w:t>
        <w:tab/>
        <w:tab/>
        <w:t xml:space="preserve">                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rovnání počtu výrobků:</w:t>
        <w:tab/>
        <w:tab/>
        <w:t xml:space="preserve">      x</w:t>
        <w:tab/>
        <w:tab/>
        <w:tab/>
        <w:t xml:space="preserve">   y + 4</w:t>
        <w:tab/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Za 3 kg pomerančů a dva kilogramy citronů bylo zaplaceno 152 Kč,-. Za 3 kilogramy citronů a dva kilogramy pomerančů bylo zaplaceno 148 Kč,-. Kolik stál jeden kilogram pomerančů a kolik jeden kilogram citron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pomeranče</w:t>
        <w:tab/>
        <w:tab/>
        <w:t>citróny</w:t>
        <w:tab/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porovnání cen </w:t>
        <w:tab/>
        <w:t xml:space="preserve"> </w:t>
        <w:tab/>
        <w:t xml:space="preserve">     3x </w:t>
        <w:tab/>
        <w:tab/>
        <w:tab/>
        <w:t xml:space="preserve">    2y</w:t>
        <w:tab/>
        <w:tab/>
        <w:t xml:space="preserve">               1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2. porovnání cen</w:t>
        <w:tab/>
        <w:t xml:space="preserve">          2x</w:t>
        <w:tab/>
        <w:tab/>
        <w:tab/>
        <w:t xml:space="preserve">    3y </w:t>
        <w:tab/>
        <w:tab/>
        <w:tab/>
        <w:t xml:space="preserve">   148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8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ůl kilogramu vepřové plece a tři čtvrtiny hovězí kližky na guláš stálo celkem 91 Kč,-. Jedna čtvrtina kilogramu hovězího masa a 1 kilogram vepřového masa stál 87 Kč,-. Určete cenu jednoho kilogramu každého druhu masa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/>
        <w:tab/>
        <w:tab/>
      </w:r>
      <w:r>
        <w:rPr>
          <w:b w:val="false"/>
          <w:sz w:val="24"/>
        </w:rPr>
        <w:t>vepřové</w:t>
        <w:tab/>
        <w:tab/>
        <w:t>hovězí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1. porovnání cen</w:t>
        <w:tab/>
        <w:tab/>
        <w:t xml:space="preserve">  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 w:val="false"/>
          <w:sz w:val="24"/>
        </w:rPr>
        <w:tab/>
        <w:tab/>
        <w:t xml:space="preserve">  </w:t>
        <w:tab/>
        <w:t xml:space="preserve"> 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b w:val="false"/>
          <w:sz w:val="24"/>
        </w:rPr>
        <w:tab/>
        <w:tab/>
        <w:t xml:space="preserve">     9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>2. porovnání cen</w:t>
        <w:tab/>
        <w:tab/>
        <w:t xml:space="preserve">      x</w:t>
        <w:tab/>
        <w:tab/>
        <w:tab/>
        <w:t xml:space="preserve">      </w:t>
      </w:r>
      <w:r>
        <w:rPr>
          <w:b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b w:val="false"/>
          <w:sz w:val="24"/>
        </w:rPr>
        <w:tab/>
        <w:t xml:space="preserve">     87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V hotelu je 37 pokojů, některé z nich jsou třílůžkové a některé čtyřlůžkové. Určete, kolik je kterých pokojů, má-li hotel plnou kapacitu 136 hostů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třílůžkové</w:t>
        <w:tab/>
        <w:tab/>
        <w:t>čtyřlůžkové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pokojů</w:t>
        <w:tab/>
        <w:tab/>
        <w:t xml:space="preserve">       x</w:t>
        <w:tab/>
        <w:tab/>
        <w:tab/>
        <w:t xml:space="preserve">        y</w:t>
        <w:tab/>
        <w:tab/>
        <w:tab/>
        <w:t xml:space="preserve">     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hostů</w:t>
        <w:tab/>
        <w:tab/>
        <w:t xml:space="preserve">      3x</w:t>
        <w:tab/>
        <w:tab/>
        <w:t xml:space="preserve">                   4y</w:t>
        <w:tab/>
        <w:tab/>
        <w:tab/>
        <w:t xml:space="preserve">   136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Na dvoře běhají slepice a králíci. Dohromady mají 7 hlav a 18 nohou. Kolik je na dvorku slepic a kolik králíků?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lepice</w:t>
        <w:tab/>
        <w:tab/>
        <w:t>králíci</w:t>
        <w:tab/>
        <w:tab/>
        <w:t>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zvířat</w:t>
        <w:tab/>
        <w:tab/>
        <w:t xml:space="preserve">   x</w:t>
        <w:tab/>
        <w:tab/>
        <w:t xml:space="preserve">   y</w:t>
        <w:tab/>
        <w:tab/>
        <w:t xml:space="preserve">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čet nohou</w:t>
        <w:tab/>
        <w:tab/>
        <w:t xml:space="preserve">  2x</w:t>
        <w:tab/>
        <w:tab/>
        <w:t xml:space="preserve">  4y</w:t>
        <w:tab/>
        <w:tab/>
        <w:t xml:space="preserve">   18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</w:r>
      <w:r>
        <w:rPr>
          <w:b w:val="false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bar>
          </m:e>
        </m:eqArr>
      </m:oMath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dnikatel uspořádal zájezd pro rodiny s dětmi v celkové hodnotě 69930Kč,-. Zájezdu se zúčastnilo 32 dospělých a 10 dětí.Jaká byla cena zájezdu pro jednoho dospělého a pro jedno dítě, platil-li nezletilý poloviční částku.</w:t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 xml:space="preserve">Podvodník přimíchával ke kvalitní kávě, kterou nakoupil za 1000,- Kč/kg kávu velmi nízké kvality v hodnotě 200,- Kč/kg. Než ho zavřeli za podvod, podařilo se mu prodat 20 kg kávy, kterou vydával za vysoce jakostní. Kolik 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  <w:t>Za tři bochníky pšeničného chleba by maminka zaplatila stejnou částku jako za dva bochníky chleba celozrnného.Všechny bochníky by stály dohromady 72 Kč,-. Vypočítejte cenu bochníků jednotlivých druhů chleba.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cena pšeničného chléba</w:t>
        <w:tab/>
        <w:t xml:space="preserve"> cena celozrnného chléba</w:t>
        <w:tab/>
      </w:r>
    </w:p>
    <w:p>
      <w:pPr>
        <w:pStyle w:val="Normal"/>
        <w:ind w:left="2124"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 xml:space="preserve">počet kusů: </w:t>
        <w:tab/>
        <w:tab/>
        <w:t xml:space="preserve">       x</w:t>
        <w:tab/>
        <w:tab/>
        <w:tab/>
        <w:tab/>
        <w:t>y</w:t>
        <w:tab/>
        <w:tab/>
        <w:t xml:space="preserve">          5 (kusů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porovnání ceny:</w:t>
        <w:tab/>
        <w:tab/>
        <w:t xml:space="preserve">     3x</w:t>
        <w:tab/>
        <w:tab/>
        <w:t xml:space="preserve">        2y</w:t>
        <w:tab/>
        <w:tab/>
        <w:t xml:space="preserve">         72 (Kč)</w:t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9" w:leader="none"/>
        </w:tabs>
        <w:rPr/>
      </w:pPr>
      <w:r>
        <w:rPr/>
      </w:r>
    </w:p>
    <w:p>
      <w:pPr>
        <w:pStyle w:val="Normal"/>
        <w:rPr/>
      </w:pPr>
      <w:r>
        <w:rPr/>
        <w:t>Výpočet neznámé ze vz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65/19</w:t>
      </w:r>
    </w:p>
    <w:p>
      <w:pPr>
        <w:pStyle w:val="Normal"/>
        <w:rPr/>
      </w:pPr>
      <w:r>
        <w:rPr/>
        <w:t>Jaký musí být nejmenší poloměr kruhové des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6:00Z</dcterms:created>
  <dc:creator>fyzika učebna</dc:creator>
  <dc:description/>
  <cp:keywords/>
  <dc:language>en-US</dc:language>
  <cp:lastModifiedBy>pc</cp:lastModifiedBy>
  <cp:lastPrinted>2012-11-12T09:52:00Z</cp:lastPrinted>
  <dcterms:modified xsi:type="dcterms:W3CDTF">2013-10-25T10:14:00Z</dcterms:modified>
  <cp:revision>53</cp:revision>
  <dc:subject/>
  <dc:title>Vypočti obsah šestiúhelníku vepsaného do kružnice s průměrem 6 cm</dc:title>
</cp:coreProperties>
</file>